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84455</wp:posOffset>
            </wp:positionV>
            <wp:extent cx="1680845" cy="798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21"/>
      </w:tblGrid>
      <w:tr>
        <w:trPr/>
        <w:tc>
          <w:tcPr>
            <w:tcW w:w="297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0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1" w:type="dxa"/>
            <w:tcBorders>
              <w:top w:val="single" w:sz="4" w:space="0" w:color="F79646"/>
              <w:left w:val="single" w:sz="4" w:space="0" w:color="FFFFFF"/>
              <w:right w:val="single" w:sz="4" w:space="0" w:color="F79646"/>
            </w:tcBorders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Enrollment Log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76923C"/>
                <w:sz w:val="40"/>
                <w:szCs w:val="40"/>
              </w:rPr>
            </w:pPr>
            <w:r>
              <w:rPr>
                <w:rFonts w:cs="Arial" w:ascii="Arial" w:hAnsi="Arial"/>
                <w:color w:val="76923C"/>
                <w:sz w:val="40"/>
                <w:szCs w:val="40"/>
              </w:rPr>
            </w:r>
          </w:p>
        </w:tc>
        <w:tc>
          <w:tcPr>
            <w:tcW w:w="1162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C11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ks the progress of each enrolled subject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20"/>
        <w:gridCol w:w="1440"/>
        <w:gridCol w:w="3240"/>
      </w:tblGrid>
      <w:tr>
        <w:trPr/>
        <w:tc>
          <w:tcPr>
            <w:tcW w:w="2842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top w:val="single" w:sz="4" w:space="0" w:color="FFFFFF"/>
              <w:bottom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lang w:val="es-P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R"/>
              </w:rPr>
            </w:r>
          </w:p>
        </w:tc>
        <w:tc>
          <w:tcPr>
            <w:tcW w:w="1440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IRB #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700"/>
      </w:tblGrid>
      <w:tr>
        <w:trPr/>
        <w:tc>
          <w:tcPr>
            <w:tcW w:w="2842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Study Title</w:t>
            </w:r>
          </w:p>
        </w:tc>
        <w:tc>
          <w:tcPr>
            <w:tcW w:w="11700" w:type="dxa"/>
            <w:tcBorders>
              <w:top w:val="single" w:sz="4" w:space="0" w:color="FFFFFF"/>
              <w:bottom w:val="single" w:sz="4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9"/>
        <w:gridCol w:w="2151"/>
        <w:gridCol w:w="1291"/>
        <w:gridCol w:w="2151"/>
        <w:gridCol w:w="2151"/>
        <w:gridCol w:w="3937"/>
      </w:tblGrid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I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onsent Signed </w:t>
            </w:r>
          </w:p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m/dd/yyyy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y to Subject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the </w:t>
            </w:r>
          </w:p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udy Visit</w:t>
            </w:r>
          </w:p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m/dd/yyyy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the last Study Visit</w:t>
            </w:r>
          </w:p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m/dd/yyyy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Subject did not complete study, please explain why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78430274"/>
            <w:bookmarkStart w:id="1" w:name="__Fieldmark__0_417843027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78430274"/>
            <w:bookmarkStart w:id="3" w:name="__Fieldmark__1_417843027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78430274"/>
            <w:bookmarkStart w:id="5" w:name="__Fieldmark__2_417843027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78430274"/>
            <w:bookmarkStart w:id="7" w:name="__Fieldmark__3_417843027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78430274"/>
            <w:bookmarkStart w:id="9" w:name="__Fieldmark__4_417843027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78430274"/>
            <w:bookmarkStart w:id="11" w:name="__Fieldmark__5_417843027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78430274"/>
            <w:bookmarkStart w:id="13" w:name="__Fieldmark__6_417843027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178430274"/>
            <w:bookmarkStart w:id="15" w:name="__Fieldmark__7_417843027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178430274"/>
            <w:bookmarkStart w:id="17" w:name="__Fieldmark__8_417843027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178430274"/>
            <w:bookmarkStart w:id="19" w:name="__Fieldmark__9_417843027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178430274"/>
            <w:bookmarkStart w:id="21" w:name="__Fieldmark__10_417843027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178430274"/>
            <w:bookmarkStart w:id="23" w:name="__Fieldmark__11_417843027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178430274"/>
            <w:bookmarkStart w:id="25" w:name="__Fieldmark__12_417843027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178430274"/>
            <w:bookmarkStart w:id="27" w:name="__Fieldmark__13_417843027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4"/>
          <w:szCs w:val="4"/>
        </w:rPr>
      </w:pPr>
      <w:r>
        <w:rPr>
          <w:rFonts w:cs="AvantGarde;Century Gothic" w:ascii="AvantGarde;Century Gothic" w:hAnsi="AvantGarde;Century Gothic"/>
          <w:sz w:val="4"/>
          <w:szCs w:val="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April 2018</w: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8:00Z</dcterms:created>
  <dc:creator>ch108327</dc:creator>
  <dc:description/>
  <cp:keywords/>
  <dc:language>en-US</dc:language>
  <cp:lastModifiedBy>Wanda Figueroa</cp:lastModifiedBy>
  <cp:lastPrinted>2015-03-09T14:06:00Z</cp:lastPrinted>
  <dcterms:modified xsi:type="dcterms:W3CDTF">2018-04-10T15:50:00Z</dcterms:modified>
  <cp:revision>4</cp:revision>
  <dc:subject/>
  <dc:title>Submission Request Description</dc:title>
</cp:coreProperties>
</file>