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20955</wp:posOffset>
            </wp:positionV>
            <wp:extent cx="1680845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1"/>
      </w:tblGrid>
      <w:tr>
        <w:trPr/>
        <w:tc>
          <w:tcPr>
            <w:tcW w:w="29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1" w:type="dxa"/>
            <w:tcBorders>
              <w:top w:val="single" w:sz="4" w:space="0" w:color="F79646"/>
              <w:left w:val="single" w:sz="4" w:space="0" w:color="FFFFFF"/>
              <w:right w:val="single" w:sz="4" w:space="0" w:color="F79646"/>
            </w:tcBorders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IRB Submission Lo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76923C"/>
                <w:sz w:val="40"/>
                <w:szCs w:val="40"/>
              </w:rPr>
            </w:pPr>
            <w:r>
              <w:rPr>
                <w:rFonts w:cs="Arial" w:ascii="Arial" w:hAnsi="Arial"/>
                <w:color w:val="76923C"/>
                <w:sz w:val="40"/>
                <w:szCs w:val="40"/>
              </w:rPr>
            </w:r>
          </w:p>
        </w:tc>
        <w:tc>
          <w:tcPr>
            <w:tcW w:w="116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C11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 xml:space="preserve">Track the progress of IRB Submissions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0"/>
        <w:gridCol w:w="1440"/>
        <w:gridCol w:w="324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top w:val="single" w:sz="4" w:space="0" w:color="FFFFFF"/>
              <w:bottom w:val="single" w:sz="4" w:space="0" w:color="1F497D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s-P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R"/>
              </w:rPr>
            </w:r>
          </w:p>
        </w:tc>
        <w:tc>
          <w:tcPr>
            <w:tcW w:w="1440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FFFFFF"/>
              </w:rPr>
              <w:t>IRB #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700"/>
      </w:tblGrid>
      <w:tr>
        <w:trPr/>
        <w:tc>
          <w:tcPr>
            <w:tcW w:w="2842" w:type="dxa"/>
            <w:tcBorders/>
            <w:shd w:fill="538135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6"/>
        <w:gridCol w:w="1962"/>
        <w:gridCol w:w="1932"/>
        <w:gridCol w:w="1159"/>
        <w:gridCol w:w="3865"/>
        <w:gridCol w:w="3542"/>
      </w:tblGrid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Tit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nt to IRB</w:t>
            </w:r>
          </w:p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dd/yyy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RB approval or Response</w:t>
            </w:r>
          </w:p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dd/yyy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ect Consent/Asse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or reason for the revis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</w:t>
            </w:r>
          </w:p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73075341"/>
            <w:bookmarkStart w:id="1" w:name="__Fieldmark__0_31730753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73075341"/>
            <w:bookmarkStart w:id="3" w:name="__Fieldmark__1_31730753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73075341"/>
            <w:bookmarkStart w:id="5" w:name="__Fieldmark__2_31730753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73075341"/>
            <w:bookmarkStart w:id="7" w:name="__Fieldmark__3_31730753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73075341"/>
            <w:bookmarkStart w:id="9" w:name="__Fieldmark__4_31730753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73075341"/>
            <w:bookmarkStart w:id="11" w:name="__Fieldmark__5_31730753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73075341"/>
            <w:bookmarkStart w:id="13" w:name="__Fieldmark__6_31730753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73075341"/>
            <w:bookmarkStart w:id="15" w:name="__Fieldmark__7_31730753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73075341"/>
            <w:bookmarkStart w:id="17" w:name="__Fieldmark__8_31730753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73075341"/>
            <w:bookmarkStart w:id="19" w:name="__Fieldmark__9_31730753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73075341"/>
            <w:bookmarkStart w:id="21" w:name="__Fieldmark__10_31730753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73075341"/>
            <w:bookmarkStart w:id="23" w:name="__Fieldmark__11_31730753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73075341"/>
            <w:bookmarkStart w:id="25" w:name="__Fieldmark__12_31730753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73075341"/>
            <w:bookmarkStart w:id="27" w:name="__Fieldmark__13_31730753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73075341"/>
            <w:bookmarkStart w:id="29" w:name="__Fieldmark__14_31730753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73075341"/>
            <w:bookmarkStart w:id="31" w:name="__Fieldmark__15_31730753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73075341"/>
            <w:bookmarkStart w:id="33" w:name="__Fieldmark__16_31730753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73075341"/>
            <w:bookmarkStart w:id="35" w:name="__Fieldmark__17_31730753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73075341"/>
            <w:bookmarkStart w:id="37" w:name="__Fieldmark__18_317307534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73075341"/>
            <w:bookmarkStart w:id="39" w:name="__Fieldmark__19_317307534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sons: Amendment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ge in protoc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tinuing review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ual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Final rep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ther</w:t>
      </w:r>
    </w:p>
    <w:sectPr>
      <w:footerReference w:type="default" r:id="rId3"/>
      <w:type w:val="nextPage"/>
      <w:pgSz w:orient="landscape" w:w="15840" w:h="1224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pril 2018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9:00Z</dcterms:created>
  <dc:creator>ch108327</dc:creator>
  <dc:description/>
  <cp:keywords/>
  <dc:language>en-US</dc:language>
  <cp:lastModifiedBy>Wanda Figueroa</cp:lastModifiedBy>
  <cp:lastPrinted>2012-12-20T10:38:00Z</cp:lastPrinted>
  <dcterms:modified xsi:type="dcterms:W3CDTF">2018-04-10T15:51:00Z</dcterms:modified>
  <cp:revision>5</cp:revision>
  <dc:subject/>
  <dc:title>Submission Request Description</dc:title>
</cp:coreProperties>
</file>