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0602"/>
      </w:tblGrid>
      <w:tr>
        <w:trPr>
          <w:trHeight w:val="295" w:hRule="atLeast"/>
        </w:trPr>
        <w:tc>
          <w:tcPr>
            <w:tcW w:w="3805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0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 Bold;Arial" w:hAnsi="Arial Bold;Arial" w:cs="Arial"/>
                <w:color w:val="FFFFFF"/>
                <w:sz w:val="40"/>
                <w:szCs w:val="40"/>
              </w:rPr>
            </w:pPr>
            <w:r>
              <w:rPr>
                <w:rFonts w:cs="Arial" w:ascii="Arial Bold;Arial" w:hAnsi="Arial Bold;Arial"/>
                <w:b/>
                <w:bCs/>
                <w:color w:val="FFFFFF"/>
                <w:sz w:val="40"/>
                <w:szCs w:val="40"/>
              </w:rPr>
              <w:t>Screening Log (Cernimiento)</w:t>
            </w:r>
          </w:p>
        </w:tc>
      </w:tr>
      <w:tr>
        <w:trPr>
          <w:trHeight w:val="342" w:hRule="atLeast"/>
        </w:trPr>
        <w:tc>
          <w:tcPr>
            <w:tcW w:w="3805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color w:val="FFFFFF"/>
                <w:sz w:val="40"/>
                <w:szCs w:val="40"/>
              </w:rPr>
            </w:r>
          </w:p>
        </w:tc>
        <w:tc>
          <w:tcPr>
            <w:tcW w:w="106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C116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shd w:fill="D8C116" w:val="clear"/>
              </w:rPr>
              <w:t>Documents and tracks all potential</w:t>
            </w:r>
            <w:r>
              <w:rPr>
                <w:rFonts w:cs="Arial" w:ascii="Arial" w:hAnsi="Arial"/>
                <w:sz w:val="22"/>
                <w:szCs w:val="22"/>
              </w:rPr>
              <w:t xml:space="preserve"> subjects 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752475</wp:posOffset>
            </wp:positionV>
            <wp:extent cx="1680845" cy="798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440"/>
        <w:gridCol w:w="3240"/>
      </w:tblGrid>
      <w:tr>
        <w:trPr/>
        <w:tc>
          <w:tcPr>
            <w:tcW w:w="2700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top w:val="single" w:sz="18" w:space="0" w:color="FFFFFF"/>
              <w:bottom w:val="single" w:sz="2" w:space="0" w:color="1F497D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lang w:val="es-P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R"/>
              </w:rPr>
            </w:r>
          </w:p>
        </w:tc>
        <w:tc>
          <w:tcPr>
            <w:tcW w:w="1440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FFFFFF"/>
              </w:rPr>
              <w:t>IRB #</w:t>
            </w:r>
          </w:p>
        </w:tc>
        <w:tc>
          <w:tcPr>
            <w:tcW w:w="3240" w:type="dxa"/>
            <w:tcBorders>
              <w:top w:val="single" w:sz="18" w:space="0" w:color="FFFFFF"/>
              <w:bottom w:val="single" w:sz="2" w:space="0" w:color="1F497D"/>
              <w:right w:val="single" w:sz="18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0"/>
      </w:tblGrid>
      <w:tr>
        <w:trPr/>
        <w:tc>
          <w:tcPr>
            <w:tcW w:w="2700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FFFFFF"/>
              </w:rPr>
              <w:t>Study Title</w:t>
            </w:r>
          </w:p>
        </w:tc>
        <w:tc>
          <w:tcPr>
            <w:tcW w:w="11700" w:type="dxa"/>
            <w:tcBorders>
              <w:top w:val="single" w:sz="18" w:space="0" w:color="FFFFFF"/>
              <w:bottom w:val="single" w:sz="2" w:space="0" w:color="1F497D"/>
              <w:right w:val="single" w:sz="18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9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5"/>
        <w:gridCol w:w="2832"/>
        <w:gridCol w:w="2427"/>
        <w:gridCol w:w="1567"/>
        <w:gridCol w:w="2427"/>
        <w:gridCol w:w="4715"/>
      </w:tblGrid>
      <w:tr>
        <w:trPr>
          <w:trHeight w:val="7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Identifier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ubject Initials, or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- Assigned Screening Numb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Subject Screened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m/dd/yyyy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Subject Eligible?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Y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Study ID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</w:rPr>
              <w:t>, Reason for Exclusion or Ineligibility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95831287"/>
            <w:bookmarkStart w:id="1" w:name="__Fieldmark__0_109583128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95831287"/>
            <w:bookmarkStart w:id="3" w:name="__Fieldmark__1_109583128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095831287"/>
            <w:bookmarkStart w:id="5" w:name="__Fieldmark__2_109583128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095831287"/>
            <w:bookmarkStart w:id="7" w:name="__Fieldmark__3_109583128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095831287"/>
            <w:bookmarkStart w:id="9" w:name="__Fieldmark__4_109583128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095831287"/>
            <w:bookmarkStart w:id="11" w:name="__Fieldmark__5_109583128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095831287"/>
            <w:bookmarkStart w:id="13" w:name="__Fieldmark__6_109583128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095831287"/>
            <w:bookmarkStart w:id="15" w:name="__Fieldmark__7_109583128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095831287"/>
            <w:bookmarkStart w:id="17" w:name="__Fieldmark__8_109583128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095831287"/>
            <w:bookmarkStart w:id="19" w:name="__Fieldmark__9_109583128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095831287"/>
            <w:bookmarkStart w:id="21" w:name="__Fieldmark__10_109583128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095831287"/>
            <w:bookmarkStart w:id="23" w:name="__Fieldmark__11_109583128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095831287"/>
            <w:bookmarkStart w:id="25" w:name="__Fieldmark__12_109583128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095831287"/>
            <w:bookmarkStart w:id="27" w:name="__Fieldmark__13_109583128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095831287"/>
            <w:bookmarkStart w:id="29" w:name="__Fieldmark__14_109583128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095831287"/>
            <w:bookmarkStart w:id="31" w:name="__Fieldmark__15_109583128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095831287"/>
            <w:bookmarkStart w:id="33" w:name="__Fieldmark__16_109583128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095831287"/>
            <w:bookmarkStart w:id="35" w:name="__Fieldmark__17_109583128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25" w:type="dxa"/>
            <w:tcBorders>
              <w:top w:val="single" w:sz="8" w:space="0" w:color="C0C0C0"/>
              <w:bottom w:val="single" w:sz="18" w:space="0" w:color="1F497D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18" w:space="0" w:color="1F497D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18" w:space="0" w:color="1F497D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C0C0C0"/>
              <w:left w:val="single" w:sz="8" w:space="0" w:color="C0C0C0"/>
              <w:bottom w:val="single" w:sz="18" w:space="0" w:color="1F497D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095831287"/>
            <w:bookmarkStart w:id="37" w:name="__Fieldmark__18_109583128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20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095831287"/>
            <w:bookmarkStart w:id="39" w:name="__Fieldmark__19_109583128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27" w:type="dxa"/>
            <w:tcBorders>
              <w:top w:val="single" w:sz="8" w:space="0" w:color="C0C0C0"/>
              <w:left w:val="single" w:sz="8" w:space="0" w:color="C0C0C0"/>
              <w:bottom w:val="single" w:sz="18" w:space="0" w:color="1F497D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18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360" w:top="416" w:footer="28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/>
    </w:pPr>
    <w:r>
      <w:rPr>
        <w:rFonts w:cs="Arial" w:ascii="Arial" w:hAnsi="Arial"/>
        <w:color w:val="333333"/>
        <w:sz w:val="18"/>
        <w:szCs w:val="18"/>
      </w:rPr>
      <w:t xml:space="preserve">April 2018      </w:t>
      <w:tab/>
      <w:tab/>
      <w:t xml:space="preserve">                                                                                           Page _____ of 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enter" w:pos="5760" w:leader="none"/>
                              <w:tab w:val="right" w:pos="8640" w:leader="none"/>
                              <w:tab w:val="left" w:pos="9540" w:leader="none"/>
                            </w:tabs>
                            <w:ind w:left="-720" w:hanging="0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enter" w:pos="5760" w:leader="none"/>
                        <w:tab w:val="right" w:pos="8640" w:leader="none"/>
                        <w:tab w:val="left" w:pos="9540" w:leader="none"/>
                      </w:tabs>
                      <w:ind w:left="-720" w:hanging="0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6:00Z</dcterms:created>
  <dc:creator>ch108327</dc:creator>
  <dc:description/>
  <cp:keywords/>
  <dc:language>en-US</dc:language>
  <cp:lastModifiedBy>Wanda Figueroa</cp:lastModifiedBy>
  <cp:lastPrinted>2012-12-20T09:55:00Z</cp:lastPrinted>
  <dcterms:modified xsi:type="dcterms:W3CDTF">2018-04-10T15:53:00Z</dcterms:modified>
  <cp:revision>4</cp:revision>
  <dc:subject/>
  <dc:title>Submission Request Description</dc:title>
</cp:coreProperties>
</file>